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 xml:space="preserve">           № 5/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до міської програми «Благоустрій міста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3.12.2014 №2/2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підтримки у належному стані об'єктів зовнішнього благоустрою (доріг міста, інженерних мереж, споруд, зелених насаджень та інших об'єктів благоустрою), своєчасного проведення робіт по їх утриманню і ремонту, згідно зі ст.91 Бюджетного кодексу України, відповідно до законів України «Про місцеве самоврядування в Україні», «Про благоустрій населених пунктів»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у додаток до міської програми «Благоустрій міста» на 2015 рік, затвердженої рішенням 61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3.12.2014 №2/21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53"/>
        <w:gridCol w:w="1711"/>
      </w:tblGrid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64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64" w:hanging="45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"/>
                <w:sz w:val="26"/>
                <w:szCs w:val="26"/>
                <w:lang w:val="uk-UA"/>
              </w:rPr>
              <w:t xml:space="preserve">№  </w:t>
            </w:r>
            <w:r>
              <w:rPr>
                <w:rStyle w:val="FontStyl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и використання бюджетних кошт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-108" w:right="-12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, тис.грн.</w:t>
            </w:r>
          </w:p>
        </w:tc>
      </w:tr>
      <w:tr>
        <w:trPr>
          <w:trHeight w:val="5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дорожніх споруд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мереж зовнішнього освітлення міста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зелених насаджень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водовідвідних споруд (русел струмків, балок, каналів, канав, ровів)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колодязів, лотків, оголовків та трубопроводів зливової каналізації, у тому числі проектні роботи та супровідні по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ідпірних сті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об’єктів культурної спадщини (братських кладовищ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ристроїв світлофорної сигналіз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(улаштування) пристроїв примусового зниження швидкості руху транспортних засобів – штучних дорожніх нерівносте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пертиза технічного стану автомобільних мостів (шляхопроводі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(заміна) приладів обліку електроенерг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  <w:tr>
        <w:trPr>
          <w:trHeight w:val="17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10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0,0</w:t>
            </w:r>
          </w:p>
        </w:tc>
      </w:tr>
      <w:tr>
        <w:trPr>
          <w:trHeight w:val="10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мітка поверхні вулично-дорожньої мережі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,0</w:t>
            </w:r>
          </w:p>
        </w:tc>
      </w:tr>
      <w:tr>
        <w:trPr>
          <w:trHeight w:val="11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 міського парку культури і відпочинку ім. Горького -  санітарне очищення території парку, техобслуговування зовнішнього освітлення парку, у тому числі енергопостачання та інші заходи з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технічне обслуговування насосних станцій, у тому числі ремонт (заміна) електрооблад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ормлення земельної ділянки (по вул.Воїнів-інтернаціоналістів та вул. Крупської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ховання невідомих та безрідних громадян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та утримання об’єктів культурної спадщини (братських кладовищ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постачання Вічного вогню на Братському кладовищі по вул. Кірова, повірка лічильника, ремонт мереж газопостач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лов, утримання бродячих тварин, утилізація трупів бродячих твари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ларвація водоймищ, дератизація міських територій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очний ремонт покриття вулиць, доріг, площ, проїздів, тротуар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точний ремонт </w:t>
            </w:r>
            <w:r>
              <w:rPr>
                <w:sz w:val="26"/>
                <w:szCs w:val="26"/>
                <w:lang w:eastAsia="uk-UA"/>
              </w:rPr>
              <w:t>асфальтового покриття прибудинкових територій та внутрішньоквартальних проїзд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йдув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аходи з утримання та ремонту об’єктів благоустро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403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0" w:right="-206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05,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я об’єктів благоустрою повинна відповідати «Порядку проведення ремонту та утримання об’єктів міського благоустрою» затверджений наказом Державного комітету України з питань житлово-комунального господарства від 23.09.2003 №154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ind w:left="0" w:right="-279"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ind w:left="0" w:right="-279" w:firstLine="36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«Загальний обсяг коштів, передбачених на виконання цієї програми, складає 26105,0 тис. грн., у тому числі погашення </w:t>
      </w:r>
      <w:r>
        <w:rPr>
          <w:sz w:val="28"/>
          <w:lang w:val="uk-UA"/>
        </w:rPr>
        <w:t xml:space="preserve">бюджетної кредиторської 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5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ій міста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4 рік.</w:t>
      </w:r>
      <w:r>
        <w:rPr>
          <w:sz w:val="28"/>
          <w:szCs w:val="27"/>
          <w:lang w:val="uk-UA"/>
        </w:rPr>
        <w:t>»</w:t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 xml:space="preserve">       </w:t>
        <w:tab/>
        <w:tab/>
        <w:tab/>
        <w:t xml:space="preserve">      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spacing w:lineRule="atLeast" w:line="100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2"/>
        <w:spacing w:lineRule="atLeast" w:line="100"/>
        <w:rPr>
          <w:sz w:val="28"/>
          <w:lang w:val="uk-UA"/>
        </w:rPr>
      </w:pPr>
      <w:r>
        <w:rPr>
          <w:szCs w:val="28"/>
        </w:rPr>
        <w:t>та паливно-енергетичного комплексу</w:t>
      </w:r>
      <w:r>
        <w:rPr/>
        <w:tab/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 - 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В. 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28770</wp:posOffset>
              </wp:positionH>
              <wp:positionV relativeFrom="paragraph">
                <wp:posOffset>26670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2.1pt;mso-position-vertical-relative:text;margin-left:32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8:00Z</dcterms:created>
  <dc:creator>Customer</dc:creator>
  <dc:description/>
  <dc:language>en-US</dc:language>
  <cp:lastModifiedBy>Customer</cp:lastModifiedBy>
  <cp:lastPrinted>2014-06-16T17:09:00Z</cp:lastPrinted>
  <dcterms:modified xsi:type="dcterms:W3CDTF">2015-01-26T11:22:00Z</dcterms:modified>
  <cp:revision>9</cp:revision>
  <dc:subject/>
  <dc:title> </dc:title>
</cp:coreProperties>
</file>